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 NR 2  DLA  KLAS I -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tan klasy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Klasyfikowanych -                             Nieklasyfikowanych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Średnia frekwencj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Uczniowie z umiejętnościam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oziom najwyższy  -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Poziom wysoki       -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Poziom średni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ziom dostateczny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ziom niski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ziom bardzo nisk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Uczniowie sprawiający trudności wychowawcze / środki zaradc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Uczniowie osiągające najlepsze wyniki w nau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Uczniowie osiągające najsłabsze wyniki w nauce / środki zaradc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0:00Z</dcterms:created>
  <dc:creator>IRENEUSZ</dc:creator>
  <dc:description/>
  <cp:keywords/>
  <dc:language>en-US</dc:language>
  <cp:lastModifiedBy>Ireneusz Moskal</cp:lastModifiedBy>
  <cp:lastPrinted>2010-12-28T12:45:00Z</cp:lastPrinted>
  <dcterms:modified xsi:type="dcterms:W3CDTF">2021-09-16T16:54:00Z</dcterms:modified>
  <cp:revision>3</cp:revision>
  <dc:subject/>
  <dc:title>SPRAWOZDANIE  NR 2  DLA  KLAS I - III</dc:title>
</cp:coreProperties>
</file>